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периодического издания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паспорт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ператора персональных данных - учредителя (для периодических изданий, редакции которых не имеют статуса юридического лица) или редакции периодического издания (в случаях, если редакция обладает статусом юридического лиц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далее - оператор), </w:t>
      </w:r>
      <w:r>
        <w:rPr>
          <w:color w:val="000000"/>
        </w:rPr>
        <w:t>расположенному по адресу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- 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произведение) подлежит включению в состав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периодического издания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периодического издания, в том числе____________________________________________________;</w:t>
      </w:r>
    </w:p>
    <w:p>
      <w:pPr>
        <w:pStyle w:val="Normal"/>
        <w:spacing w:before="0" w:after="0"/>
        <w:ind w:left="2831"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используемые метаданные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 _____________________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 предоставление выпусков периодического издания в национальные и международные реферативные базы данных и системы цитирования, включая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Normal"/>
        <w:spacing w:before="0" w:after="0"/>
        <w:ind w:left="2123"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, если оператор обрабатывает иные данны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>автора, после выхода в свет следующего номера периодического издания включается в состав архива _____________________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r>
        <w:rPr>
          <w:shd w:fill="FFFFFF" w:val="clear"/>
        </w:rPr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07:00Z</dcterms:created>
  <dc:creator>User</dc:creator>
  <dc:description/>
  <dc:language>en-US</dc:language>
  <cp:lastModifiedBy>rev</cp:lastModifiedBy>
  <cp:lastPrinted>2021-03-04T14:59:00Z</cp:lastPrinted>
  <dcterms:modified xsi:type="dcterms:W3CDTF">2022-10-21T14:07:00Z</dcterms:modified>
  <cp:revision>2</cp:revision>
  <dc:subject/>
  <dc:title>Ректору Национального исследовательского</dc:title>
</cp:coreProperties>
</file>